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dratic function is a function of the form    y = 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x+c, where a,b, and c  are real numb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#1.  Evaluating a quadratic function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.  f(x) =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x-5.  Evaluate f(x)  for x= -2/3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f(2/3) = 3(-2/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(-2/3)-5 =  3(4/9) -4(-2/3) -5 = 4/3 + 8/3 - 15/3 = -3/3 = 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#2. Calculating the discrimin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quadratic function has a discriminant Δ =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iscriminant of the function f(x) =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x-5 is calculated as follow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st write down a,b, and c:              Then wri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160020</wp:posOffset>
                </wp:positionV>
                <wp:extent cx="216217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Δ =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4ac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 ( 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4 ( ) (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( -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4 (3 ) (- 5)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16 + 60 = 7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77.25pt;mso-wrap-distance-left:9pt;mso-wrap-distance-right:9pt;mso-wrap-distance-top:0pt;mso-wrap-distance-bottom:0pt;margin-top:12.6pt;mso-position-vertical-relative:text;margin-left:181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Δ = 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4ac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 (  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4 ( ) ( )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( -4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4 (3 ) (- 5)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16 + 60 = 7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5240</wp:posOffset>
                </wp:positionV>
                <wp:extent cx="112395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= 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 = -4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= -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0.25pt;mso-wrap-distance-left:9pt;mso-wrap-distance-right:9pt;mso-wrap-distance-top:0pt;mso-wrap-distance-bottom:0pt;margin-top:1.2pt;mso-position-vertical-relative:text;margin-left:7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= 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 = -4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 = -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#3. Using the discrimin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iscriminant Δ  tells you several thing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Δ is a perfect square integer   (Δ = 0,1,4,9,16,25, etc), then the quadratic polynomial factors over the intege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Δ &gt; 0, then the quadratic function has two different real roo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Δ = 0, then the quadratic function has one real double roo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Δ &lt; 0, then the quadratic function has no real roots, but it has two complex conjugate roo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the polynomial function f(x) =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x-5 has discriminant 76.  Since 76 is not a perfect square, the polynomial cannot be factored over the integers.  Since 76 &gt; 0, the polynomial has two different real roo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#4. Does the parabola open up or down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ph of a quadratic function opens upwards (</w:t>
      </w:r>
      <w:r>
        <w:rPr>
          <w:rFonts w:cs="Cambria Math" w:ascii="Cambria Math" w:hAnsi="Cambria Math"/>
        </w:rPr>
        <w:t>∪</w:t>
      </w:r>
      <w:r>
        <w:rPr>
          <w:rFonts w:cs="Times New Roman" w:ascii="Times New Roman" w:hAnsi="Times New Roman"/>
          <w:sz w:val="24"/>
          <w:szCs w:val="24"/>
        </w:rPr>
        <w:t>)  if the coefficient of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 positive number. The graph opens downwards (∩) if the coefficient of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 negative numb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#5. Finding the x-coordinate of the vertex, and the line of symmetr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tex of a parabola (or quadratic function) is the (x,y) point which is the highest or lowest point on the curve.  The x-value of the vertex is half-way between the two roots, or the average of the two roots.  It may be calculated directly by the formula x = -b/2a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 the x-value of the vertex of the equation f(x) =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x-5 i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= - b/2a = - (-4)/(2(3)) = 4/6 = 2/3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ne of symmetry of the parabola is the vertical line through the vertex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#6. Finding the y-coordinate of the vertex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-coordinate of the vertex is found by evaluating f(x) at the x-coordinate of the vertex.  In the above example, the y-coordinate of the vertex is f( -b/(2a) ) = f(2/3) = -1. (see Skill #1 abov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#7. Finding the roo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 factoring; but if the polynomial is not factorable, use the quadratic formu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QF (quadratic formula) for the roots of a quadratic function may be stated as follow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89230</wp:posOffset>
                </wp:positionV>
                <wp:extent cx="320992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+bx+c = 0, t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eastAsiaTheme="minorEastAs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eastAsiaTheme="minorEastAsia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8.25pt;mso-wrap-distance-left:9pt;mso-wrap-distance-right:9pt;mso-wrap-distance-top:0pt;mso-wrap-distance-bottom:0pt;margin-top:14.9pt;mso-position-vertical-relative:text;margin-left:10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+bx+c = 0, then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eastAsiaTheme="minorEastAsia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eastAsiaTheme="minorEastAsia"/>
                          <w:sz w:val="24"/>
                          <w:szCs w:val="24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Before evaluating the QF, be sure to write the values of a,b,c  (see skill #2).</w:t>
      </w:r>
    </w:p>
    <w:p>
      <w:pPr>
        <w:pStyle w:val="Normal"/>
        <w:spacing w:before="0" w:after="0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Note: from this formula, you can see that  -b/(2a) is the average of the roots.  Further, the distance between the roots is  ±  </w:t>
      </w:r>
      <w:r>
        <w:rPr>
          <w:rStyle w:val="St"/>
          <w:rFonts w:cs="Times New Roman" w:ascii="Times New Roman" w:hAnsi="Times New Roman"/>
          <w:sz w:val="24"/>
          <w:szCs w:val="24"/>
        </w:rPr>
        <w:t>√Δ / a,</w:t>
      </w:r>
      <w:r>
        <w:rPr>
          <w:rStyle w:val="St"/>
        </w:rPr>
        <w:t xml:space="preserve">   </w:t>
      </w:r>
      <w:r>
        <w:rPr>
          <w:rStyle w:val="St"/>
          <w:rFonts w:cs="Times New Roman" w:ascii="Times New Roman" w:hAnsi="Times New Roman"/>
          <w:sz w:val="24"/>
          <w:szCs w:val="24"/>
        </w:rPr>
        <w:t>and the distance along the x axis from either root to the</w:t>
      </w:r>
      <w:r>
        <w:rPr>
          <w:rStyle w:val="St"/>
        </w:rPr>
        <w:t xml:space="preserve"> line of symmetry is   </w:t>
      </w:r>
      <w:r>
        <w:rPr>
          <w:rStyle w:val="St"/>
          <w:rFonts w:cs="Times New Roman" w:ascii="Times New Roman" w:hAnsi="Times New Roman"/>
          <w:sz w:val="24"/>
          <w:szCs w:val="24"/>
        </w:rPr>
        <w:t>√Δ / (2a) .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Skill #8. Finding the y-intercept.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>Find the y-intercept by evaluating the polynomial at x=0.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>In our example f(0) = 3(0)</w:t>
      </w:r>
      <w:r>
        <w:rPr>
          <w:rStyle w:val="St"/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Style w:val="St"/>
          <w:rFonts w:cs="Times New Roman" w:ascii="Times New Roman" w:hAnsi="Times New Roman"/>
          <w:sz w:val="24"/>
          <w:szCs w:val="24"/>
        </w:rPr>
        <w:t>-4(0) -5 =  -5.  The y-intercept is at the point (0,-5).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Skill #9. Finding the symmetric point.</w:t>
      </w:r>
    </w:p>
    <w:p>
      <w:pPr>
        <w:pStyle w:val="Normal"/>
        <w:spacing w:before="0" w:after="0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The symmetric point is at the same height as the y-intercept point.  It is symmetric about the axis of symmetry to the y-intercept; so it is the same distance from the axis of symmetry as the y-intercept:      (y-intercept) --------- axis ------------ (symmetric point).</w:t>
      </w:r>
    </w:p>
    <w:p>
      <w:pPr>
        <w:pStyle w:val="Normal"/>
        <w:spacing w:before="0" w:after="0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So the symmetric point is a distance   2 (-b/2a)  = -b/a  from the y-axis.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Skill #10. Graphing the quadratic function.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>When graphing, do all the above things in order.</w:t>
      </w:r>
    </w:p>
    <w:p>
      <w:pPr>
        <w:pStyle w:val="Normal"/>
        <w:spacing w:before="0" w:after="0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Your sketch should show: (a) the roots; (b) the vertex ; (c) the line of symmetry; (d) the y-intercept; (e) the symmetric point; and perhaps one or two other points.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Skill #11. Solving the quadratic by completing the square.  [not discussed here].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Exercises.   Graph the following quadratic functions.  Calculate the roots, the vertex, and the discriminant.  Find the y-intercept and the symmetric point.  Show at least one or two other points on the graph.</w:t>
      </w:r>
    </w:p>
    <w:tbl>
      <w:tblPr>
        <w:tblStyle w:val="TableGrid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1901"/>
        <w:gridCol w:w="451"/>
        <w:gridCol w:w="406"/>
        <w:gridCol w:w="355"/>
        <w:gridCol w:w="858"/>
        <w:gridCol w:w="768"/>
        <w:gridCol w:w="815"/>
        <w:gridCol w:w="1156"/>
        <w:gridCol w:w="1270"/>
        <w:gridCol w:w="1570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quation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Δ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# of real root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tex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-intercep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ymmetric poin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ot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x+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4x+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x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2x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-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x+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-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4x+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2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7x+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3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7x+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-4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4x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6x+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2x+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-2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4x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2x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x) = -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4x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raphing quadratic functions.            </w:t>
      <w:tab/>
      <w:t>Class/Section _______Name __________________ Date 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9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59e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759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59ea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b010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5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75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5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71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1d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25:00Z</dcterms:created>
  <dc:creator>aleising</dc:creator>
  <dc:description/>
  <dc:language>en-US</dc:language>
  <cp:lastModifiedBy>aleising</cp:lastModifiedBy>
  <dcterms:modified xsi:type="dcterms:W3CDTF">2012-10-23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